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ind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обрания по следующей повестке:</w:t>
      </w:r>
    </w:p>
    <w:p>
      <w:pPr>
        <w:pStyle w:val="Normal"/>
        <w:ind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брать способ управления МКД – управление управляющей организацией;</w:t>
      </w:r>
    </w:p>
    <w:p>
      <w:pPr>
        <w:pStyle w:val="Normal"/>
        <w:ind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брать управляющую организацию – ООО «Ясная Поляна»;</w:t>
      </w:r>
    </w:p>
    <w:p>
      <w:pPr>
        <w:pStyle w:val="Normal"/>
        <w:ind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условий договоров управления – утвердить.</w:t>
      </w:r>
    </w:p>
    <w:p>
      <w:pPr>
        <w:pStyle w:val="Normal"/>
        <w:ind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, № протоко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обственников, проголосовавших за принятие решений (по всем назван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. сан. «Бердский»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15, 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. сан. «Бердский»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5, 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. сан. «Бердский»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15, 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. сан. «Бердский»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15, 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. сан. «Бердский»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5, 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сная Поля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,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сная Поля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15, 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сная Поляна, 1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,</w:t>
            </w:r>
          </w:p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1/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6:00Z</dcterms:created>
  <dc:creator>KOMMUNAL</dc:creator>
  <dc:description/>
  <dc:language>en-US</dc:language>
  <cp:lastModifiedBy>konst</cp:lastModifiedBy>
  <cp:lastPrinted>2015-04-23T11:43:00Z</cp:lastPrinted>
  <dcterms:modified xsi:type="dcterms:W3CDTF">2015-04-24T05:46:00Z</dcterms:modified>
  <cp:revision>2</cp:revision>
  <dc:subject/>
  <dc:title/>
</cp:coreProperties>
</file>